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6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прикладного творчества «Живые реме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ТО, класс, отдел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 и имя </w:t>
              <w:br/>
              <w:t>участника (полность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(сколько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участника (выдели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– возраст самого старшего и самого младш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лет       8 лет       9 лет      10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лет     12 лет     13 лет    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    16 лет     17 лет     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товый телефон педагога, 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и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  «из рук в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 почтой наложенным платеж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не возвращ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    «___»  окт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_________________________                  _/________________/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дпись руководителя организации</w:t>
        <w:tab/>
        <w:tab/>
        <w:tab/>
        <w:t xml:space="preserve">           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6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если ребенок несовершеннолетний - форма заполняетс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лица родителя/законного представителя ребенка с указанием Ф.И.О. ребенка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субъекта персональных данных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 или ФИО родителя или законного представителя)</w:t>
      </w:r>
    </w:p>
    <w:p>
      <w:pPr>
        <w:pStyle w:val="Style17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 ____________, выдан ___________________________________________________________________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                   (когда, кем выдан)    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)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</w:t>
      </w:r>
      <w:r>
        <w:rPr>
          <w:rFonts w:cs="Times New Roman" w:ascii="Times New Roman" w:hAnsi="Times New Roman"/>
          <w:sz w:val="20"/>
          <w:szCs w:val="20"/>
        </w:rPr>
        <w:t xml:space="preserve"> моих </w:t>
      </w:r>
      <w:r>
        <w:rPr>
          <w:rFonts w:cs="Times New Roman" w:ascii="Times New Roman" w:hAnsi="Times New Roman"/>
          <w:b/>
          <w:sz w:val="20"/>
          <w:szCs w:val="20"/>
        </w:rPr>
        <w:t>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/ персональных данных моего ребенка (подопечного)</w:t>
      </w:r>
    </w:p>
    <w:p>
      <w:pPr>
        <w:pStyle w:val="Style17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бенка (подопечного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ождении________________________________________________________________________________/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 ____________, выдан _________________________________________________________________________________________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                   (когда, кем выдан)    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у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бюджетному образовательному учреждению дополнительного образования Республики Марий Эл «Дворец творчества детей и молодежи» (юридический адрес: 424000, Республика Марий Эл,              г. Йошкар-Ола, ул. Пушкина, д. 32.), </w:t>
      </w:r>
      <w:r>
        <w:rPr>
          <w:rFonts w:cs="Times New Roman" w:ascii="Times New Roman" w:hAnsi="Times New Roman"/>
          <w:b/>
          <w:sz w:val="18"/>
          <w:szCs w:val="18"/>
        </w:rPr>
        <w:t>в целях обеспечения организации и проведения Всероссийского конкурса детского прикладного творчества «Живые ремесла»</w:t>
      </w:r>
      <w:r>
        <w:rPr>
          <w:rFonts w:cs="Times New Roman" w:ascii="Times New Roman" w:hAnsi="Times New Roman"/>
          <w:sz w:val="18"/>
          <w:szCs w:val="18"/>
        </w:rPr>
        <w:t xml:space="preserve"> (далее – Конкурс) Оператором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оих персональных данных /персональных данных ребенка (подопечного), на обработку которых дается согласие: фамилия, имя, отчество, сведения о месте учебы, городе проживания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моих персональных данных /персональных данных моего ребенка (подопечного), которые необходимы или желаемы для достижения указанных выше целей, </w:t>
      </w:r>
      <w:r>
        <w:rPr>
          <w:rFonts w:cs="Times New Roman" w:ascii="Times New Roman" w:hAnsi="Times New Roman"/>
          <w:sz w:val="18"/>
          <w:szCs w:val="18"/>
        </w:rPr>
        <w:t>включая сбор, систематизацию, хранение, уточнение (обновление, изменение), а также на блокирование, удаление и уничтожение персональных данных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нным согласием разрешаю включать следующие обрабатываемые мои персональные данные /персональные данные моего ребенка 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18"/>
          <w:szCs w:val="18"/>
        </w:rPr>
        <w:t>(подопечного)</w:t>
      </w:r>
      <w:r>
        <w:rPr>
          <w:rFonts w:cs="Times New Roman" w:ascii="Times New Roman" w:hAnsi="Times New Roman"/>
          <w:sz w:val="18"/>
          <w:szCs w:val="18"/>
        </w:rPr>
        <w:t xml:space="preserve"> в списки участников Конкурса: фамилия, имя, отчество, сведения о месте учебы, городе проживания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ым согласием разрешаю размещать мои фотоизображения /фотоизображения с моим ребенком (подопечным), полученные в ходе его участия в Конкурсе на официальном сайте Оператора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ешаю использовать в качестве общедоступных персональных данных: фамилию и имя, сведения о месте учебы, сведения об участии в Конкурсе, сведения о результатах участия в Конкурсе и занятом месте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7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осуществляется в соответствии с нормами Федерального закона                             от 27.07.2006 №152-ФЗ «О персональных данных»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вступает в силу со дня его подписания и действует бессрочно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Style17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3225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«____» _____________ 2018 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492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6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за участие в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м конкурсе детского </w:t>
        <w:br/>
        <w:t>прикладного творчества «Живые ремес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09"/>
        <w:gridCol w:w="1001"/>
        <w:gridCol w:w="590"/>
        <w:gridCol w:w="442"/>
        <w:gridCol w:w="885"/>
        <w:gridCol w:w="1945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-распоряжение бан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19380</wp:posOffset>
                  </wp:positionV>
                  <wp:extent cx="1036320" cy="116586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№ ПД-5</w:t>
            </w:r>
          </w:p>
          <w:p>
            <w:pPr>
              <w:pStyle w:val="Normal"/>
              <w:ind w:left="493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ОКУД 0308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ФК по Республике Марий Эл  (ГБОУ ДО РМЭ «ДТДиМ»  л/сч 20086Х31700)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b/>
                <w:sz w:val="18"/>
                <w:szCs w:val="18"/>
                <w:u w:val="single"/>
              </w:rPr>
              <w:t>1215040397</w:t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ПП________</w:t>
            </w:r>
            <w:r>
              <w:rPr>
                <w:b/>
                <w:sz w:val="18"/>
                <w:szCs w:val="18"/>
                <w:u w:val="single"/>
              </w:rPr>
              <w:t>1215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счета получателя    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b/>
                <w:sz w:val="18"/>
                <w:szCs w:val="18"/>
                <w:u w:val="single"/>
              </w:rPr>
              <w:t>40601810800001000001</w:t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банка  </w:t>
            </w:r>
            <w:r>
              <w:rPr>
                <w:sz w:val="18"/>
                <w:szCs w:val="18"/>
                <w:u w:val="single"/>
              </w:rPr>
              <w:t xml:space="preserve">ОТДЕЛЕНИЕ-НБ РЕСПУБЛИКА МАРИЙ ЭЛ , </w:t>
            </w:r>
            <w:r>
              <w:rPr>
                <w:b/>
                <w:sz w:val="18"/>
                <w:szCs w:val="18"/>
                <w:u w:val="single"/>
              </w:rPr>
              <w:t>БИК 048860001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Назначение платежа: </w:t>
            </w:r>
            <w:r>
              <w:rPr>
                <w:b/>
                <w:sz w:val="18"/>
                <w:szCs w:val="18"/>
                <w:u w:val="single"/>
              </w:rPr>
              <w:t xml:space="preserve">   РАЗНОЦВЕТНАЯ МОЗАИКА                                           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  <w:u w:val="single"/>
              </w:rPr>
              <w:t>платн.образ.услуги по реализ.доп.общеобразоват.программ</w:t>
            </w:r>
          </w:p>
          <w:p>
            <w:pPr>
              <w:pStyle w:val="Normal"/>
              <w:ind w:left="1829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>КБК  00000000000000000130</w:t>
              <w:tab/>
              <w:t>ОКТМО 88701000</w:t>
            </w:r>
          </w:p>
          <w:p>
            <w:pPr>
              <w:pStyle w:val="Normal"/>
              <w:ind w:left="1829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воспитанник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</w:tr>
      <w:tr>
        <w:trPr>
          <w:trHeight w:val="2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:   10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ельщика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 номер </w:t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: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банк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-плательщи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№ ПД-5</w:t>
            </w:r>
          </w:p>
          <w:p>
            <w:pPr>
              <w:pStyle w:val="Normal"/>
              <w:ind w:left="493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ОКУД 0308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ФК по Республике Марий Эл  (ГБОУ ДО РМЭ «ДТДиМ»  л/сч 20086Х31700)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b/>
                <w:sz w:val="18"/>
                <w:szCs w:val="18"/>
                <w:u w:val="single"/>
              </w:rPr>
              <w:t>1215040397</w:t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ПП </w:t>
              <w:tab/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121501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омер счета получателя    </w:t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b/>
                <w:sz w:val="18"/>
                <w:szCs w:val="18"/>
                <w:u w:val="single"/>
              </w:rPr>
              <w:t>40601810800001000001</w:t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банка  </w:t>
            </w:r>
            <w:r>
              <w:rPr>
                <w:sz w:val="18"/>
                <w:szCs w:val="18"/>
                <w:u w:val="single"/>
              </w:rPr>
              <w:t xml:space="preserve">ОТДЕЛЕНИЕ-НБ РЕСПУБЛИКА МАРИЙ ЭЛ , </w:t>
            </w:r>
            <w:r>
              <w:rPr>
                <w:b/>
                <w:sz w:val="18"/>
                <w:szCs w:val="18"/>
                <w:u w:val="single"/>
              </w:rPr>
              <w:t>БИК 048860001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Назначение платежа: </w:t>
            </w:r>
            <w:r>
              <w:rPr>
                <w:b/>
                <w:sz w:val="18"/>
                <w:szCs w:val="18"/>
                <w:u w:val="single"/>
              </w:rPr>
              <w:t xml:space="preserve">РАЗНОЦВЕТНАЯ МОЗАИКА                                              </w:t>
              <w:tab/>
            </w:r>
          </w:p>
          <w:p>
            <w:pPr>
              <w:pStyle w:val="Normal"/>
              <w:ind w:left="182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тн.образ.услуги по реализ.доп.общеобразоват.программ</w:t>
            </w:r>
          </w:p>
          <w:p>
            <w:pPr>
              <w:pStyle w:val="Normal"/>
              <w:ind w:left="1829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>КБК  00000000000000000130</w:t>
              <w:tab/>
              <w:t>ОКТМО 88701000</w:t>
            </w:r>
          </w:p>
          <w:p>
            <w:pPr>
              <w:pStyle w:val="Normal"/>
              <w:ind w:left="1829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воспитанник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</w:tr>
      <w:tr>
        <w:trPr>
          <w:trHeight w:val="2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:   10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ельщика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</w:t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: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банк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464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6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16"/>
          <w:szCs w:val="16"/>
        </w:rPr>
        <w:t>г. Йошкар-Ола</w:t>
        <w:tab/>
        <w:tab/>
        <w:tab/>
        <w:tab/>
        <w:tab/>
        <w:tab/>
        <w:tab/>
        <w:t xml:space="preserve">                                     «____»  октября  2018 г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/>
      </w:pPr>
      <w:r>
        <w:rPr>
          <w:sz w:val="16"/>
          <w:szCs w:val="16"/>
        </w:rPr>
        <w:t xml:space="preserve">Государственное бюджетное образовательное учреждение дополнительного образования Республики Марий Эл </w:t>
        <w:br/>
        <w:t xml:space="preserve">«Дворец творчества детей и молодежи», именуемое  в дальнейшем  </w:t>
      </w:r>
      <w:r>
        <w:rPr>
          <w:b/>
          <w:sz w:val="16"/>
          <w:szCs w:val="16"/>
        </w:rPr>
        <w:t>«Исполнитель/Учреждение»</w:t>
      </w:r>
      <w:r>
        <w:rPr>
          <w:sz w:val="16"/>
          <w:szCs w:val="16"/>
        </w:rPr>
        <w:t xml:space="preserve"> на основании лицензии №418, выданной Министерством образования и науки Республики Марий Эл (Приказ №1045 от 19.06.2015), в лице директора </w:t>
        <w:br/>
        <w:t xml:space="preserve">Деревянко Натальи Аркадьевны, действующего на основании Устава, с одной стороны, и __________________________________________________________________________________________________________________________  </w:t>
      </w:r>
      <w:r>
        <w:rPr>
          <w:sz w:val="12"/>
          <w:szCs w:val="12"/>
        </w:rPr>
        <w:t xml:space="preserve"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ейся в опеке или попечительстве несовершеннолетний, либо лица, действующего на основании доверенности, выданной законным представителем)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  </w:t>
      </w:r>
      <w:r>
        <w:rPr>
          <w:b/>
          <w:sz w:val="16"/>
          <w:szCs w:val="16"/>
        </w:rPr>
        <w:t>«Заказчик»,</w:t>
      </w:r>
      <w:r>
        <w:rPr>
          <w:sz w:val="16"/>
          <w:szCs w:val="16"/>
        </w:rPr>
        <w:t xml:space="preserve"> действующий в интересах несовершеннолетнего  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/>
      </w:pPr>
      <w:r>
        <w:rPr>
          <w:sz w:val="16"/>
          <w:szCs w:val="16"/>
        </w:rPr>
        <w:t xml:space="preserve">именуемый в дальнейшем </w:t>
      </w:r>
      <w:r>
        <w:rPr>
          <w:b/>
          <w:sz w:val="16"/>
          <w:szCs w:val="16"/>
        </w:rPr>
        <w:t>«Потребитель/Обучающийся»,</w:t>
      </w:r>
      <w:r>
        <w:rPr>
          <w:sz w:val="16"/>
          <w:szCs w:val="16"/>
        </w:rPr>
        <w:t xml:space="preserve"> с другой стороны, в соответствии с Гражданским кодексом Российской Федерации, Федеральным законом от 29.12.2012 №273-ФЗ «Об образовании в Российской Федерации» и законом Российской Федерации </w:t>
        <w:br/>
        <w:t xml:space="preserve">от 07.02.1992 № 2300-1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 августа 2013 г. № 706, заключили настоящий договор (далее – Договор) </w:t>
        <w:br/>
        <w:t>о нижеследующе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предоставляет, а Заказчик оплачивает платные образовательные услуги по дополнительной общеобразовательной программе    _______________________</w:t>
      </w:r>
      <w:r>
        <w:rPr>
          <w:b/>
          <w:sz w:val="16"/>
          <w:szCs w:val="16"/>
          <w:u w:val="single"/>
        </w:rPr>
        <w:t>«Разноцветная мозаика»,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указать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бъеме _____ учебных часов в год по очной форме обуч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 обязан:</w:t>
      </w:r>
    </w:p>
    <w:p>
      <w:pPr>
        <w:pStyle w:val="ConsPlusNonformat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07.02.1992 № 2300-1«О защите прав потребителей»и Федеральным законом от 29.12.2012 № 273-ФЗ «Об образовании в Российской Федерации»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</w:t>
        <w:tab/>
        <w:t xml:space="preserve">Организовать и обеспечить надлежащее предоставление образовательных услуг, предусмотренных разделом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 Платные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</w:t>
        <w:tab/>
        <w:t xml:space="preserve">Обеспечить Обучающемуся предусмотренные выбранной дополнительной общеобразовательной программой условия </w:t>
        <w:br/>
        <w:t>ее освоения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</w:t>
        <w:tab/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</w:t>
        </w:r>
      </w:hyperlink>
      <w:r>
        <w:rPr>
          <w:rFonts w:cs="Times New Roman" w:ascii="Times New Roman" w:hAnsi="Times New Roman"/>
          <w:sz w:val="16"/>
          <w:szCs w:val="16"/>
        </w:rPr>
        <w:t>1 настоящего Договора)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</w:t>
        <w:tab/>
        <w:t>Принимать от Обучающегося и (или) Заказчика плату за образовательные услуги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</w:t>
        <w:tab/>
        <w:t>Обеспечива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 обязан: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</w:t>
        <w:tab/>
        <w:t>Своевременно вносить плату за предоставленные услуги, указанные в разделе 1 настоящего договора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3.2.</w:t>
        <w:tab/>
        <w:t>При поступлении Потребител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3.3.</w:t>
        <w:tab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</w:t>
      </w:r>
      <w:r>
        <w:rPr>
          <w:sz w:val="16"/>
          <w:szCs w:val="16"/>
        </w:rPr>
        <w:t>.</w:t>
        <w:tab/>
      </w:r>
      <w:r>
        <w:rPr>
          <w:rFonts w:cs="Times New Roman" w:ascii="Times New Roman" w:hAnsi="Times New Roman"/>
          <w:sz w:val="16"/>
          <w:szCs w:val="16"/>
        </w:rPr>
        <w:t>До начала занятий по дополнительным общеобразовательным программам физкультурно-спортивной и художественной (хореография) направленности предоставить справку от врача об отсутствии противопоказаний к занятиям соответствующим видом спорт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3.5.</w:t>
        <w:tab/>
        <w:t>Извещать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3.6.</w:t>
        <w:tab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3.7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3.8.</w:t>
        <w:tab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3.9.</w:t>
        <w:tab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/ОБУЧАЮЩЕГО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требитель/Обучающийся обязан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4.1.</w:t>
        <w:tab/>
        <w:t>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4.2.</w:t>
        <w:tab/>
        <w:t>Выполнять задания по подготовке к занятиям, предусмотренным учебным плано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4.3.</w:t>
        <w:tab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4.4.</w:t>
        <w:tab/>
        <w:t>Бережно относиться к имуществу Исполнителя.</w:t>
      </w:r>
    </w:p>
    <w:p>
      <w:pPr>
        <w:pStyle w:val="ConsPlus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5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РАВА ИСПОЛНИТЕЛЯ, ЗАКАЗЧИКА, ПОТРЕБИТЕЛЯ/ОБУЧАЮЩЕГОС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bookmarkStart w:id="1" w:name="sub_221"/>
      <w:r>
        <w:rPr>
          <w:b/>
          <w:sz w:val="16"/>
          <w:szCs w:val="16"/>
        </w:rPr>
        <w:t>5.1.</w:t>
        <w:tab/>
        <w:t>Исполнитель вправе</w:t>
      </w:r>
      <w:r>
        <w:rPr>
          <w:sz w:val="16"/>
          <w:szCs w:val="16"/>
        </w:rPr>
        <w:t xml:space="preserve"> самостоятельно осуществлять образовательный</w:t>
      </w:r>
      <w:bookmarkEnd w:id="1"/>
      <w:r>
        <w:rPr>
          <w:sz w:val="16"/>
          <w:szCs w:val="16"/>
        </w:rPr>
        <w:t xml:space="preserve"> процесс, выбирать системы оценок, формы, порядок </w:t>
        <w:br/>
        <w:t xml:space="preserve">и   периодичность промежуточной аттестации Потребителя, применять к нему меры поощрения и меры дисциплинарного взыскания </w:t>
        <w:br/>
        <w:t xml:space="preserve">в соответствии с законодательством Российской Федерации, учредительными документами Исполнителя, настоящим Договором </w:t>
        <w:br/>
        <w:t>и локальными нормативными актами Исполните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b/>
          <w:sz w:val="16"/>
          <w:szCs w:val="16"/>
        </w:rPr>
        <w:t>5.2.</w:t>
        <w:tab/>
        <w:t>Заказчик вправе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 успеваемости, поведении, отношении Потребителя к учебе и его способностях к обучению по предметам учебного пла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b/>
          <w:sz w:val="16"/>
          <w:szCs w:val="16"/>
        </w:rPr>
        <w:t>5.3.</w:t>
        <w:tab/>
        <w:t>Потребитель/Обучающийся вправе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разделом </w:t>
        </w:r>
      </w:hyperlink>
      <w:r>
        <w:rPr>
          <w:rFonts w:cs="Times New Roman" w:ascii="Times New Roman" w:hAnsi="Times New Roman"/>
          <w:sz w:val="16"/>
          <w:szCs w:val="16"/>
        </w:rPr>
        <w:t>1 настоящего Договор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2.</w:t>
        <w:tab/>
        <w:t>Обращаться к Исполнителю по вопросам, касающимся образовательного процесс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5.</w:t>
        <w:tab/>
        <w:t xml:space="preserve"> Получать полную и достоверную информацию об оценке своих знаний, умений, навыков и компетенций, а также </w:t>
        <w:br/>
        <w:t>о критериях этой оценки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СТОИМОСТЬ УСЛУГ, СРОКИ И ПОРЯДОК ИХ ОПЛА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</w:t>
        <w:tab/>
        <w:t xml:space="preserve">Заказчик         </w:t>
      </w:r>
      <w:r>
        <w:rPr>
          <w:sz w:val="16"/>
          <w:szCs w:val="16"/>
          <w:u w:val="single"/>
        </w:rPr>
        <w:t>единовременно</w:t>
      </w:r>
      <w:r>
        <w:rPr>
          <w:sz w:val="16"/>
          <w:szCs w:val="16"/>
        </w:rPr>
        <w:t xml:space="preserve">     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период оплаты (единовременно, ежемесячно,ежеквартально, по четвертям, полугодиям или иной платежный период) и время оплаты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например, не позднее определенного числа периода, подлежащего оплате, или не позднее определенного числа периода, предшествующего(следующего) за периодом оплаты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ублях оплачивает услуги, указанные в разделе 1 настоящего договора, в сумме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 xml:space="preserve">Полная стоимость платных образовательных услуг по настоящему договору за весь период обучения Обучающегося </w:t>
        <w:br/>
      </w:r>
      <w:r>
        <w:rPr>
          <w:sz w:val="16"/>
          <w:szCs w:val="16"/>
          <w:u w:val="single"/>
        </w:rPr>
        <w:t xml:space="preserve">2 месяца     </w:t>
      </w:r>
      <w:r>
        <w:rPr>
          <w:sz w:val="16"/>
          <w:szCs w:val="16"/>
        </w:rPr>
        <w:t xml:space="preserve"> </w:t>
      </w:r>
      <w:r>
        <w:rPr>
          <w:i/>
          <w:sz w:val="12"/>
          <w:szCs w:val="12"/>
        </w:rPr>
        <w:t xml:space="preserve">(указать период действия договора)   </w:t>
      </w:r>
      <w:r>
        <w:rPr>
          <w:sz w:val="16"/>
          <w:szCs w:val="16"/>
        </w:rPr>
        <w:t>составляет ____________________________ руб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</w:t>
        <w:tab/>
        <w:t xml:space="preserve">Оплата производится за наличный расчет (путем внесения наличных денежных средств в кассу Исполнителя) / </w:t>
        <w:br/>
        <w:t xml:space="preserve">в безналичном порядке (путем перечисления денежных средств на счет Исполнителя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0 настоящего Договора </w:t>
      </w:r>
      <w:r>
        <w:rPr>
          <w:rFonts w:cs="Times New Roman" w:ascii="Times New Roman" w:hAnsi="Times New Roman"/>
          <w:i/>
          <w:sz w:val="16"/>
          <w:szCs w:val="16"/>
        </w:rPr>
        <w:t>(ненужное вычеркнуть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Оплата услуг удостоверяется Исполнителем квитанцией об оплате не позднее 20 числа текущего месяц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6.3.</w:t>
        <w:tab/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, Потребителя или Исполнителя обязательно. В этом случае смета 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, РАСТОРЖЕНИЯ ДОГОВОР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7.1.</w:t>
        <w:tab/>
        <w:t xml:space="preserve">Условия, на которых заключен настоящий Договор, могут быть изменены либо по соглашению сторон, либо в соответствии </w:t>
        <w:br/>
        <w:t>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Исполнителя, Заказчика и Потребителя/Обучающегося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</w:t>
        <w:tab/>
        <w:t xml:space="preserve">При обнаружении недостатка образовательной услуги, в том числе оказания ее не в полном объеме, предусмотренном  дополнительными общеобразовательными программами (частью дополнительной общеобразовательной программы), Заказчик вправе </w:t>
        <w:br/>
        <w:t>по своему выбору потребовать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1.</w:t>
        <w:tab/>
        <w:t>Безвозмездного оказания образовательной услуги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2.</w:t>
        <w:tab/>
        <w:t>Соразмерного уменьшения стоимости оказанной образовательной услуги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</w:t>
        <w:tab/>
        <w:t>Заказчик вправе отказаться от исполнения Договора и потребовать полного возмещения убытков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1.</w:t>
        <w:tab/>
        <w:t xml:space="preserve">Назначить Исполнителю новый срок, в течение которого Исполнитель должен приступить к оказанию образовательной услуги </w:t>
        <w:br/>
        <w:t>и (или) закончить оказание образовательной услуги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3.</w:t>
        <w:tab/>
        <w:t>Потребовать уменьшения стоимости образовательной услуги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4.</w:t>
        <w:tab/>
        <w:t>Расторгнуть Договор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5.</w:t>
        <w:tab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both"/>
        <w:rPr/>
      </w:pPr>
      <w:r>
        <w:rPr>
          <w:sz w:val="16"/>
          <w:szCs w:val="16"/>
        </w:rPr>
        <w:t>9.1.</w:t>
        <w:tab/>
        <w:t>Настоящий договор вступает в силу со дня его заключения сторонами и действует до « 08 »  декабря  2018 г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993" w:firstLine="567"/>
        <w:jc w:val="both"/>
        <w:rPr/>
      </w:pPr>
      <w:r>
        <w:rPr>
          <w:sz w:val="16"/>
          <w:szCs w:val="16"/>
        </w:rPr>
        <w:t>9.2.</w:t>
        <w:tab/>
        <w:t>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99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ПОДПИСИ СТОРОН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686"/>
      </w:tblGrid>
      <w:tr>
        <w:trPr>
          <w:trHeight w:val="3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/Учреждение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ГБОУ ДО РМЭ «ДТДиМ»</w:t>
              <w:br/>
            </w:r>
            <w:r>
              <w:rPr>
                <w:sz w:val="16"/>
                <w:szCs w:val="16"/>
              </w:rPr>
              <w:t>424000, Республика Марий Эл,</w:t>
              <w:br/>
              <w:t>г. Йошкар-Ола, ул. Пушкина, 32</w:t>
              <w:br/>
              <w:t>ИНН 1215040397 КПП 121501001</w:t>
              <w:br/>
              <w:t>л/сч 20086Х31700 в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Марий Эл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1810800001000001</w:t>
              <w:br/>
              <w:t>в Отделение-НБ Республика Марий Эл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Йошкар-Ола  БИК 048860001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. (8362) 42-51-11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 Н.А.Деревянко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</w:t>
            </w:r>
            <w:r>
              <w:rPr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контактный телефон)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требитель/Обучающийся </w:t>
              <w:br/>
            </w: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контактный телефон)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2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6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астер-класса </w:t>
        <w:br/>
        <w:t xml:space="preserve">в рамках фестиваля «Осенние встречи»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организации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стью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(выделить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ефон организации </w:t>
              <w:br/>
              <w:t xml:space="preserve">и сотовый телефон педагога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    «___»  окт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_________________________                  _/________________/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дпись руководителя организации</w:t>
        <w:tab/>
        <w:tab/>
        <w:tab/>
        <w:t xml:space="preserve">             Ф.И.О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6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9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 О Р Я Д О К</w:t>
      </w:r>
    </w:p>
    <w:p>
      <w:pPr>
        <w:pStyle w:val="C29"/>
        <w:shd w:fill="FFFFFF" w:val="clear"/>
        <w:spacing w:lineRule="atLeast" w:line="338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оведения мастер-класса</w:t>
      </w:r>
    </w:p>
    <w:p>
      <w:pPr>
        <w:pStyle w:val="C29"/>
        <w:shd w:fill="FFFFFF" w:val="clear"/>
        <w:spacing w:lineRule="atLeast" w:line="338" w:before="0" w:after="0"/>
        <w:jc w:val="center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bCs/>
          <w:iCs/>
          <w:color w:val="000000"/>
          <w:sz w:val="28"/>
          <w:szCs w:val="28"/>
        </w:rPr>
        <w:t>1. Презентация педагогического опы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характеристика основных идей технолог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писание дости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определение проблем и перспекти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bCs/>
          <w:iCs/>
          <w:color w:val="000000"/>
          <w:sz w:val="28"/>
          <w:szCs w:val="28"/>
        </w:rPr>
        <w:t>2. Представление системы учебных занят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писание системы учебных занятий в режиме презентуемой технолог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определение основных приемов работы масте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bCs/>
          <w:iCs/>
          <w:color w:val="000000"/>
          <w:sz w:val="28"/>
          <w:szCs w:val="28"/>
        </w:rPr>
        <w:t>3. Проведение имитационной игр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оведение учебного занятия со слушателями, демонстрация приемов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лушатели одновременно играют две роли: обучающихся</w:t>
        <w:br/>
        <w:t>и экспертов, присутствующих на открытом заня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bCs/>
          <w:iCs/>
          <w:color w:val="000000"/>
          <w:sz w:val="28"/>
          <w:szCs w:val="28"/>
        </w:rPr>
        <w:t>4. Моделиров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выполнение слушателями самостоятельной работы </w:t>
        <w:br/>
        <w:t>по конструированию собственной модели учебного занятия в режиме технологии мас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астер выполняет роль консультанта, организует самостоятельную работу слушателей и управляет е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астер совместно со слушателями проводит обсуждение авторских моделей учебного за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bCs/>
          <w:iCs/>
          <w:color w:val="000000"/>
          <w:sz w:val="28"/>
          <w:szCs w:val="28"/>
        </w:rPr>
        <w:t>5. Рефлекс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оводится дискуссия по результатам совместной деятельности мастера и слуш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6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детского прикладного творчества «Живые ремес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а 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нятия по эта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ая часть (включает разработку системы оценивания качества проведенного мастер-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включая интернет-рес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9"/>
        <w:shd w:fill="FFFFFF" w:val="clear"/>
        <w:spacing w:lineRule="atLeast" w:line="338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1:00Z</dcterms:created>
  <dc:creator>Гончарова</dc:creator>
  <dc:description/>
  <cp:keywords/>
  <dc:language>en-US</dc:language>
  <cp:lastModifiedBy>Анна Баженова</cp:lastModifiedBy>
  <cp:lastPrinted>2015-11-02T12:35:00Z</cp:lastPrinted>
  <dcterms:modified xsi:type="dcterms:W3CDTF">2018-09-20T12:02:00Z</dcterms:modified>
  <cp:revision>3</cp:revision>
  <dc:subject/>
  <dc:title>УТВЕРЖДАЮ</dc:title>
</cp:coreProperties>
</file>